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Жилище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                          Республика Марий Эл, г. Йошкар-Ола, проспект Ленина, д. 25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Сагдулии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11755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2150005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городского округа город «Йошкар-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, г. Йошкар-Ола, Ленинский проспект, 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21.12.2006 г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дуллин Таир Мубаракович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спублика Марий Эл, г. Йошкар-Ола, ул.Панфилова, 28 а, кв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.01.2007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й за указанный период не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9:16:00Z</dcterms:created>
  <dc:creator>Prof-RomanovaAA</dc:creator>
  <dc:description/>
  <cp:keywords/>
  <dc:language>en-US</dc:language>
  <cp:lastModifiedBy>Антон</cp:lastModifiedBy>
  <cp:lastPrinted>2007-10-02T11:16:00Z</cp:lastPrinted>
  <dcterms:modified xsi:type="dcterms:W3CDTF">2008-02-11T19:16:00Z</dcterms:modified>
  <cp:revision>2</cp:revision>
  <dc:subject/>
  <dc:title>Приложение 24</dc:title>
</cp:coreProperties>
</file>