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АО «Жилище» вносит изменение в проектную декларацию, опубликованной в  газете «Из рук в руки» № 013 (666) от 21.02.2011 г.  на строительство объекта: «Многоэтажный жилой дом, расположенный по адресу: Республика Марий Эл, г. Йошкар-Ола, ул. Лебедева северо-восточнее дома №37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щей долевой собственности будут находится помещения общего пользования: лестничные клетки и общие коридоры, техподвал, чердак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№4755/2010Н аренды земельного участка от 20 июля 2010 года, акт №4755/2010Н приема-передачи земельного участка в аренду  от 20.07.2010 года</w:t>
      </w:r>
    </w:p>
    <w:p>
      <w:pPr>
        <w:pStyle w:val="Normal"/>
        <w:ind w:left="720" w:hanging="0"/>
        <w:jc w:val="both"/>
        <w:rPr/>
      </w:pPr>
      <w:r>
        <w:rPr/>
        <w:t>Земельный участок является собственностью МО «Город Йошкар-Ола». Кадастровый номер земельного участка 12:05:0703003:1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за 1 полугодие 2011 года, в тыс. руб.</w:t>
      </w:r>
    </w:p>
    <w:p>
      <w:pPr>
        <w:pStyle w:val="Normal"/>
        <w:ind w:left="720" w:hanging="0"/>
        <w:jc w:val="both"/>
        <w:rPr/>
      </w:pPr>
      <w:r>
        <w:rPr/>
        <w:t>Доходы – 1014</w:t>
      </w:r>
    </w:p>
    <w:p>
      <w:pPr>
        <w:pStyle w:val="Normal"/>
        <w:ind w:left="720" w:hanging="0"/>
        <w:jc w:val="both"/>
        <w:rPr/>
      </w:pPr>
      <w:r>
        <w:rPr/>
        <w:t>Расходы – 549</w:t>
      </w:r>
    </w:p>
    <w:p>
      <w:pPr>
        <w:pStyle w:val="Normal"/>
        <w:ind w:left="720" w:hanging="0"/>
        <w:jc w:val="both"/>
        <w:rPr/>
      </w:pPr>
      <w:r>
        <w:rPr/>
        <w:t>Прибыль – 465</w:t>
      </w:r>
    </w:p>
    <w:p>
      <w:pPr>
        <w:pStyle w:val="Normal"/>
        <w:ind w:left="720" w:hanging="0"/>
        <w:jc w:val="both"/>
        <w:rPr/>
      </w:pPr>
      <w:r>
        <w:rPr/>
        <w:t>Налог на прибыль – 125</w:t>
      </w:r>
    </w:p>
    <w:p>
      <w:pPr>
        <w:pStyle w:val="Normal"/>
        <w:ind w:left="720" w:hanging="0"/>
        <w:jc w:val="both"/>
        <w:rPr/>
      </w:pPr>
      <w:r>
        <w:rPr/>
        <w:t>Чистая прибыль – 340</w:t>
      </w:r>
    </w:p>
    <w:p>
      <w:pPr>
        <w:pStyle w:val="Normal"/>
        <w:ind w:left="720" w:hanging="360"/>
        <w:jc w:val="both"/>
        <w:rPr/>
      </w:pPr>
      <w:r>
        <w:rPr/>
        <w:t>4. - 42 квартирный жилой дом поз. 19 мкр. Восточный 1-я очередь строительства. Объект введен в срок по договору в декабре 2007 г. Срок ввода по проекту – 4 квартал 2007 г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57 квартирный жилой дом поз. 19 мкр. Восточный 2 очередь строительства.                                                                         Объект введен в срок по договору в июне 2008 г. Срок ввода по проекту – 3 квартал 2008 г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- 52 квартирный жилой дом 99-а по ул. Дружба. Объект введен в срок по договору в июле 2010 г. Срок ввода по проекту – 4 квартал 2010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4:00Z</dcterms:created>
  <dc:creator>Елена</dc:creator>
  <dc:description/>
  <cp:keywords/>
  <dc:language>en-US</dc:language>
  <cp:lastModifiedBy>Елена</cp:lastModifiedBy>
  <dcterms:modified xsi:type="dcterms:W3CDTF">2011-07-29T10:46:00Z</dcterms:modified>
  <cp:revision>1</cp:revision>
  <dc:subject/>
  <dc:title>ОАО «Жилище» вносит изменение в проектную декларацию, опубликованной в  газете «Из рук в руки» № 013 (666) от 21</dc:title>
</cp:coreProperties>
</file>