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Жилищ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       Республика Марий Эл, г. Йошкар-Ола, Ленинский проспект, д. 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mepag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141"/>
        <w:gridCol w:w="709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Сагдули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1175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1500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город «Йошкар-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г. Йошкар-Ола, Ленинский проспект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более чем на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1.12.2006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уллин Таир Мубарак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спублика Марий Эл, г. Йошкар-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1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й за указанный период н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46:00Z</dcterms:created>
  <dc:creator>юрист</dc:creator>
  <dc:description/>
  <cp:keywords/>
  <dc:language>en-US</dc:language>
  <cp:lastModifiedBy>Елена</cp:lastModifiedBy>
  <cp:lastPrinted>2009-01-21T15:46:00Z</cp:lastPrinted>
  <dcterms:modified xsi:type="dcterms:W3CDTF">2010-12-30T11:56:00Z</dcterms:modified>
  <cp:revision>4</cp:revision>
  <dc:subject/>
  <dc:title>СПИСОК АФФИЛИРОВАННЫХ ЛИЦ</dc:title>
</cp:coreProperties>
</file>