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АО «Жилище» вносит изменение в проектную декларацию от 25.08.2009 г. (газета «Йошкар-Ола») на строительство объекта: «Многоквартирный жилой дом по адресу: РМЭ г. Йошкар-Ола ул. Дружбы, в западной части  кадастрового квартала 12:05:0203003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Чистая прибыль за </w:t>
      </w:r>
      <w:r>
        <w:rPr>
          <w:lang w:val="en-US"/>
        </w:rPr>
        <w:t>II</w:t>
      </w:r>
      <w:r>
        <w:rPr/>
        <w:t xml:space="preserve"> квартал 2010 г. составляет 183 тыс.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29:00Z</dcterms:created>
  <dc:creator>Елена</dc:creator>
  <dc:description/>
  <cp:keywords/>
  <dc:language>en-US</dc:language>
  <cp:lastModifiedBy>Елена</cp:lastModifiedBy>
  <dcterms:modified xsi:type="dcterms:W3CDTF">2010-08-10T04:30:00Z</dcterms:modified>
  <cp:revision>1</cp:revision>
  <dc:subject/>
  <dc:title>ОАО «Жилище» вносит изменение в проектную декларацию от 25</dc:title>
</cp:coreProperties>
</file>