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                                       </w:t>
      </w:r>
      <w:r>
        <w:rPr>
          <w:b/>
          <w:i/>
        </w:rPr>
        <w:t xml:space="preserve">Пояснительная  записка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к  бухгалтерскому балансу  за  2009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ОАО «Жилищ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рытое акционерное  общество  «Жилище» учреждено Постановлением  Мэра г. Йошкар-Олы № 3113 05 декабря 2006  года с уставным капиталом 300 тысяч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редителем является комитет по управлению муниципальным имуществом Администрации городского округа « Город Йошкар-Ола 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АО « Жилище» поставлено на учет в налоговом органе 12 января 2007 года и присвоен государственный регистрационный номер 107121500005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 вид  экономической  деятельности (ОКВЭД) 74.14 – Консультирование по  вопросам коммерческой деятельности и  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д  деятельности предприятия в  соответствии с  учредительными  документами  является  функция  Заказчика-Застройщи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негодовая  численность работающих  за  отчетный  период  составила 8 человек, численность работающих на  конец  года составляет 8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о текущей  деятельностью  открытого  акционерного  общества   осуществляет директор Сагдуллин  Таир Мубарак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овый учет осуществляется  в  организации в соответствии с  требованиями Налогового  Кодекса РФ «Общая  система налогообло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 ведения бухгалтерского  учета утвержден  документооборот,  разработана система внутреннего  учета, контроля и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ен порядок  учета капитальных вложений  в  создании новых  объектов.  В бухгалтерском  учете  вложения  во  внеоборотные  активы  отражаются  на  счете  08 «Вложение во  внеоборотные  актив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ухгалтерский  учет инвестиций  отражается  на  счетах целевого финанс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траты «Застройщика» складываются из расходов, по осуществлению строительного контроля за привлекаемым застройщиком на основании договора юридическим лицом или предпринимателем. </w:t>
      </w:r>
    </w:p>
    <w:p>
      <w:pPr>
        <w:pStyle w:val="Normal"/>
        <w:jc w:val="both"/>
        <w:rPr/>
      </w:pPr>
      <w:r>
        <w:rPr/>
        <w:t>В бухгалтерском  учете  затраты  «Застройщика» отражаются по фактически произведенным  затратам (по фактической  себестоимост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мортизация Основных средств, в бухгалтерском учете начисляется  линейным  методом. Основные  средства,  стоимостью которые  не  превышают 20тыс. руб.  учитываются в  составе МПЗ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материальные активы, в бухгалтерском учете принимаются  по  первоначальной стоимости.  Амортизация по нематериальным  активам,  в  бухгалтерском  учете  устанавливается в  расчете на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мущество  по  договору  аренды  в  бухгалтерском  учете    учитывается  на забалансовом счете по стоимости определенной в  передаточном  акте и в  договоре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иобретенные  материальные  ценности  учитываются по стоимости  их  приобретения. Метод оценки при списании   считать по средней  себестоимости. Учет  расходов в  бухгалтерском учете  отражается по  счетам  затр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 2009 года предприятие занималось оформлением и передачей  законченных строительных объектов эксплуатирующим организациям и устранением недоделок. Приняло участие  в торгах земельного участка  под  строительство жилого дома, выиграло торги, провело подготовительные работы и приступило к  строительству жилого дома.  Выполнена проектная документация, пройдена экспертиза проектной документации, а также пройдены все согласования с заинтересованными организациями. Получено  разрешение на строительство 55 квартирного жилого дома по ул. Дружбы.         Заключены договора с генеральным подрядчиком -  ООО «ПМК – 9», субподрядчиками, поставщиками строительных  материалов.</w:t>
      </w:r>
    </w:p>
    <w:p>
      <w:pPr>
        <w:pStyle w:val="Normal"/>
        <w:ind w:firstLine="708"/>
        <w:jc w:val="both"/>
        <w:rPr/>
      </w:pPr>
      <w:r>
        <w:rPr/>
        <w:t>В четвертом квартале 2009 года приступили к  выполнению функции «Заказчика»</w:t>
      </w:r>
    </w:p>
    <w:p>
      <w:pPr>
        <w:pStyle w:val="Normal"/>
        <w:jc w:val="both"/>
        <w:rPr/>
      </w:pPr>
      <w:r>
        <w:rPr/>
        <w:t>заключили часть договоров с дольщиками  на строительство 55 квартирного жилого дома.             За 2009 год выполнено работ подрядчиками по строительству  55 квартирного жилого дома   на 15 669 тысяч рублей.</w:t>
      </w:r>
    </w:p>
    <w:p>
      <w:pPr>
        <w:pStyle w:val="Normal"/>
        <w:ind w:firstLine="708"/>
        <w:jc w:val="both"/>
        <w:rPr/>
      </w:pPr>
      <w:r>
        <w:rPr/>
        <w:t>Выручка от основной деятельности за  2009 год составила 667,5 тысячи рублей.</w:t>
      </w:r>
    </w:p>
    <w:p>
      <w:pPr>
        <w:pStyle w:val="Normal"/>
        <w:ind w:firstLine="708"/>
        <w:jc w:val="both"/>
        <w:rPr/>
      </w:pPr>
      <w:r>
        <w:rPr/>
        <w:t>Затраты застройщика составили 706 тысячи рублей.</w:t>
      </w:r>
    </w:p>
    <w:p>
      <w:pPr>
        <w:pStyle w:val="Normal"/>
        <w:ind w:firstLine="708"/>
        <w:jc w:val="both"/>
        <w:rPr/>
      </w:pPr>
      <w:r>
        <w:rPr/>
        <w:t>Убыток с учетом прочих доходов и расходов (в том числе внереализационных) составил 239 тысячи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ОАО «Жилище»                                                      Т.М. Сагдулл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4:00Z</dcterms:created>
  <dc:creator>user</dc:creator>
  <dc:description/>
  <cp:keywords/>
  <dc:language>en-US</dc:language>
  <cp:lastModifiedBy>Елена</cp:lastModifiedBy>
  <cp:lastPrinted>2010-04-09T15:41:00Z</cp:lastPrinted>
  <dcterms:modified xsi:type="dcterms:W3CDTF">2010-05-11T05:00:00Z</dcterms:modified>
  <cp:revision>9</cp:revision>
  <dc:subject/>
  <dc:title>                                            Пояснительная  записка </dc:title>
</cp:coreProperties>
</file>