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 Распоряжением </w:t>
      </w:r>
    </w:p>
    <w:p>
      <w:pPr>
        <w:pStyle w:val="Normal"/>
        <w:rPr/>
      </w:pPr>
      <w:r>
        <w:rPr/>
        <w:t xml:space="preserve">«О решениях очередного общего </w:t>
      </w:r>
    </w:p>
    <w:p>
      <w:pPr>
        <w:pStyle w:val="Normal"/>
        <w:rPr/>
      </w:pPr>
      <w:r>
        <w:rPr/>
        <w:t xml:space="preserve">годового собрания акционеров </w:t>
      </w:r>
    </w:p>
    <w:p>
      <w:pPr>
        <w:pStyle w:val="Normal"/>
        <w:rPr/>
      </w:pPr>
      <w:r>
        <w:rPr/>
        <w:t xml:space="preserve">ОАО «Жилище»» от 07.05.2010 года №265 </w:t>
      </w:r>
    </w:p>
    <w:p>
      <w:pPr>
        <w:pStyle w:val="Normal"/>
        <w:rPr/>
      </w:pPr>
      <w:r>
        <w:rPr/>
        <w:t xml:space="preserve">зам мэра, председателя Комитета </w:t>
      </w:r>
    </w:p>
    <w:p>
      <w:pPr>
        <w:pStyle w:val="Normal"/>
        <w:rPr/>
      </w:pPr>
      <w:r>
        <w:rPr/>
        <w:t xml:space="preserve">по управлению муниципальным </w:t>
      </w:r>
    </w:p>
    <w:p>
      <w:pPr>
        <w:pStyle w:val="Normal"/>
        <w:rPr/>
      </w:pPr>
      <w:r>
        <w:rPr/>
        <w:t xml:space="preserve">имуществом администрации городского </w:t>
      </w:r>
    </w:p>
    <w:p>
      <w:pPr>
        <w:pStyle w:val="Normal"/>
        <w:rPr/>
      </w:pPr>
      <w:r>
        <w:rPr/>
        <w:t>округа «Город Йошкар-Ола» Плотниковым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илище»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Жилище» учреждено в соответствии с ГК РФ, ФЗ «Об акционерных обществах», ФЗ «О приватизации государственного и муниципального имущества», иными нормативными правовыми актами РФ, распоряжением Комитетом по управлению муниципальным имуществом администрации городского округа «Город Йошкар-Ола» от 27.09.2006 г. №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является юридическим лицом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ым учредителем общества является Муниципальное образование «Город Йошкар-Ола» в лице  Комитета по управлению муниципальным имуществом администрации городского округа «Город Йошкар-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Жилище» имеет свидетельство о внесении записи в Единый  государственный регистр юридических лиц за основным  государственным регистрационным номером 10271215000053 от 12.01.2007 г.; ИНН 1215117554, КПП 121501001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меет лицензию, выданную федеральным агентством по строительству и жиллищно-коммунальному хозяйству от 12.02.2007 г.,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сположения  и почтовый адрес: 424000, РМЭ, город Йошкар-Ола, Ленинский проспект, дом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капитал общества составляет 300 000 (Триста тысяч) рублей. Уставный капитал общества состоит из 1000 штук обыкновенных именных бездокументарных акций номинальной стоимостью 300 рублей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акционеров, зарегистрированных в реестре. Одно зарегистрированное лицо – Муниципальное образование «Город Йошкар-Ола» в лице Комитета по управлению муниципальным имуществом администрации городского округа «Город Йошкар-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одержателем общества является ОАО «Жилище».</w:t>
      </w:r>
    </w:p>
    <w:p>
      <w:pPr>
        <w:pStyle w:val="31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удиторскую проверку за 2009 год осуществило ЗАО «Аудит-Авицент», </w:t>
      </w:r>
      <w:r>
        <w:rPr>
          <w:bCs/>
          <w:spacing w:val="1"/>
          <w:sz w:val="28"/>
          <w:szCs w:val="28"/>
        </w:rPr>
        <w:t>член саморегурируемой организации аудиторов  Гильдии аудиторов региональных институтов профессиональных бухгалтеров, сертификат  серии ГА № 010690 от 26 января 2010 г.</w:t>
      </w:r>
    </w:p>
    <w:p>
      <w:pPr>
        <w:pStyle w:val="Normal"/>
        <w:ind w:firstLine="708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по ОКВЭД: 73.32.1 – жилищное 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является строительство объектов жилищно-гражданского назначения на территории муниципального образования «Город Йошкар-Ола», в том числе организация проектирования и строительство объектов по договорам с предприятиями и организациями, а также с отдельным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ОАО «Жилище» за 200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выручка от реализации услуг за отчетный период составил 2627,5 тыс. руб.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ебиторской задолженности общества по состоянию на 31.12.2009 г. составила 24004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орской задолженности общества по состоянию на 31.12.2009 г. составила 412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ачислено налогов на сумму 720,3 тыс. руб., уплачено налогов на сумму 363,1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о бюджету 451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2278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2444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сширение жилищного строительства за счет средств,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щество не объявляло и  не выплачивало дивид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 связанные с деятельностью акционерного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ов риска в 2009 году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совершенных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 и органа управления акционерного общества, принявшего решение об ее одобр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делки не соверша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дирек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занимающим должность (осуществляющим функции) единоличного исполнительного органа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х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е сделки, категории (типа) и количества акции  общества, являющимся предметом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а – Сагдуллин Таир Мубаракович, 08.05.1954 года ро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: 2007 год – настояще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– заказчик-застройщик по строительству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инадлежащих обыкновенных акций акционерного общества: доли не име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: не сформирован, не предусмотрен уставом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не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и размер вознаграждения (компенсаций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 члена совета директоров (наблюдательного совета) акционерного общества или общий размер вознаграждения (компенсации и расходов) всех этих лиц, выплаченного или выплачиваемого по результатам отчетного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рганам управления эмитента никаких видов отдельных вознаграждений, в том числе премии, комиссионные, льготы и (или) компенсации расходов, а также иные имущественные предоставления за отчетный финансовый год не выплачи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лица, занимающего должность единоличного исполнительного органа общества, определен контрактом с Муниципальным образованием «Город Йошкар-Ола» в лице Комитета по управлению муниципальным имуществом администрации городского округа «Город Йошкар-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корпоративного поведения не принимался ОАО «Жилищ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руководствуется в своей деятельности положениями Кодекса корпоративного поведения, разработанного под руководством ФКЦБ РФ, согласно ФЗ «Об акционерных обществах»,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онеру обеспечены надежные и эффективные способы учета прав собственности на 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онер имеет право на регулярное и своевременное получение полной и достоверной информации об обществе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ая политика общества обеспечивает акционеру возможность свободного и необременительного доступа информации об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корпоративные действия сопровождаются максимальной открытостью и прозрачностью корпорат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эффективного контроля за финансовой хозяйственной деятельностью избраны  специальные органы контроля – ревизионная комиссия и аудитор. Система контроля через эти органы направлена на предотвращение событий ведущих к непредвиденным убыт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я общества в корпоративных конфликтах основывается на положения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бщества действует в соответствии с финансово-хозяйственным планом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 осуществляется контроль за использование конфиденциальной и служеб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располагает возможностью раскрытия информации на веб-сайте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mepag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де размещены текст устава обществ, списки аффилированных лиц общества, аудиторское заключение по финансовой (бухгалтерской) отчетности за период 01.01.2009 г. по 31.12.2009 г., бухгалтерский баланс на 31.12.2009 г., отчет о прибылях и убытках за 2009 г., пояснительная записка к годовому отчету за 200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                                                                       Т.М. Сагдул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бухгалтер                                                         Л.П. Лабж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 данных, содержащихся в годовом отчете подтверждается членами ревизионной комиссии ОАО «Жил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epage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5:00Z</dcterms:created>
  <dc:creator>FuckYouBill</dc:creator>
  <dc:description/>
  <cp:keywords/>
  <dc:language>en-US</dc:language>
  <cp:lastModifiedBy>Елена</cp:lastModifiedBy>
  <dcterms:modified xsi:type="dcterms:W3CDTF">2010-05-13T05:45:00Z</dcterms:modified>
  <cp:revision>12</cp:revision>
  <dc:subject/>
  <dc:title>Утвержден Распоряжением «О …</dc:title>
</cp:coreProperties>
</file>