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2355"/>
        <w:gridCol w:w="180"/>
        <w:gridCol w:w="1628"/>
        <w:gridCol w:w="80"/>
        <w:gridCol w:w="80"/>
        <w:gridCol w:w="80"/>
        <w:gridCol w:w="81"/>
        <w:gridCol w:w="81"/>
        <w:gridCol w:w="93"/>
        <w:gridCol w:w="128"/>
        <w:gridCol w:w="153"/>
        <w:gridCol w:w="153"/>
        <w:gridCol w:w="153"/>
        <w:gridCol w:w="153"/>
        <w:gridCol w:w="153"/>
        <w:gridCol w:w="153"/>
        <w:gridCol w:w="150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77"/>
        <w:gridCol w:w="180"/>
        <w:gridCol w:w="22"/>
        <w:gridCol w:w="15"/>
        <w:gridCol w:w="64"/>
        <w:gridCol w:w="200"/>
        <w:gridCol w:w="81"/>
        <w:gridCol w:w="94"/>
        <w:gridCol w:w="182"/>
        <w:gridCol w:w="114"/>
        <w:gridCol w:w="127"/>
        <w:gridCol w:w="142"/>
        <w:gridCol w:w="101"/>
        <w:gridCol w:w="249"/>
        <w:gridCol w:w="95"/>
        <w:gridCol w:w="37"/>
        <w:gridCol w:w="48"/>
        <w:gridCol w:w="35"/>
        <w:gridCol w:w="50"/>
        <w:gridCol w:w="35"/>
        <w:gridCol w:w="50"/>
        <w:gridCol w:w="35"/>
        <w:gridCol w:w="150"/>
        <w:gridCol w:w="35"/>
        <w:gridCol w:w="112"/>
        <w:gridCol w:w="35"/>
        <w:gridCol w:w="118"/>
        <w:gridCol w:w="35"/>
        <w:gridCol w:w="112"/>
        <w:gridCol w:w="35"/>
        <w:gridCol w:w="124"/>
        <w:gridCol w:w="35"/>
        <w:gridCol w:w="112"/>
        <w:gridCol w:w="35"/>
        <w:gridCol w:w="112"/>
        <w:gridCol w:w="35"/>
        <w:gridCol w:w="147"/>
        <w:gridCol w:w="35"/>
        <w:gridCol w:w="14"/>
        <w:gridCol w:w="35"/>
        <w:gridCol w:w="14"/>
        <w:gridCol w:w="35"/>
        <w:gridCol w:w="14"/>
        <w:gridCol w:w="35"/>
        <w:gridCol w:w="14"/>
        <w:gridCol w:w="35"/>
        <w:gridCol w:w="2"/>
      </w:tblGrid>
      <w:tr>
        <w:trPr/>
        <w:tc>
          <w:tcPr>
            <w:tcW w:w="4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4" w:type="dxa"/>
            <w:gridSpan w:val="4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УХГАЛТЕРСКИЙ БАЛАНС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4" w:type="dxa"/>
            <w:gridSpan w:val="4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 31 декабря 2009 г.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gridSpan w:val="2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 О Д Ы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4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 №1 по ОКУД</w:t>
            </w:r>
          </w:p>
        </w:tc>
        <w:tc>
          <w:tcPr>
            <w:tcW w:w="1522" w:type="dxa"/>
            <w:gridSpan w:val="2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10001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4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 (год, месяц, число)</w:t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2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3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3681" w:type="dxa"/>
            <w:gridSpan w:val="2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крытое акционерное общество "Жилище"</w:t>
            </w:r>
          </w:p>
        </w:tc>
        <w:tc>
          <w:tcPr>
            <w:tcW w:w="82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ПО</w:t>
            </w:r>
          </w:p>
        </w:tc>
        <w:tc>
          <w:tcPr>
            <w:tcW w:w="1522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712366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9" w:type="dxa"/>
            <w:gridSpan w:val="3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 номер налогоплательщика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1522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5117554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 деятельности</w:t>
            </w:r>
          </w:p>
        </w:tc>
        <w:tc>
          <w:tcPr>
            <w:tcW w:w="5711" w:type="dxa"/>
            <w:gridSpan w:val="3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ультирование по вопросам коммерческой деятельности</w:t>
            </w:r>
          </w:p>
        </w:tc>
        <w:tc>
          <w:tcPr>
            <w:tcW w:w="82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ВЭ</w:t>
            </w:r>
          </w:p>
        </w:tc>
        <w:tc>
          <w:tcPr>
            <w:tcW w:w="1522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.14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4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 форма / форма собственности</w:t>
            </w:r>
          </w:p>
        </w:tc>
        <w:tc>
          <w:tcPr>
            <w:tcW w:w="58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935" w:type="dxa"/>
            <w:gridSpan w:val="1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gridSpan w:val="1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4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756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4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 ОКОПФ/ОКС</w:t>
            </w:r>
          </w:p>
        </w:tc>
        <w:tc>
          <w:tcPr>
            <w:tcW w:w="58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gridSpan w:val="1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 измерения</w:t>
            </w:r>
          </w:p>
        </w:tc>
        <w:tc>
          <w:tcPr>
            <w:tcW w:w="5615" w:type="dxa"/>
            <w:gridSpan w:val="3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 тыс. рублей</w:t>
            </w:r>
          </w:p>
        </w:tc>
        <w:tc>
          <w:tcPr>
            <w:tcW w:w="110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ЕИ</w:t>
            </w:r>
          </w:p>
        </w:tc>
        <w:tc>
          <w:tcPr>
            <w:tcW w:w="15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7" w:type="dxa"/>
            <w:gridSpan w:val="7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 (адрес)</w:t>
            </w:r>
          </w:p>
        </w:tc>
      </w:tr>
      <w:tr>
        <w:trPr/>
        <w:tc>
          <w:tcPr>
            <w:tcW w:w="8360" w:type="dxa"/>
            <w:gridSpan w:val="3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000, Марий Эл Респ, Йошкар-Ола, Ленинский пр, дом № 25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9" w:type="dxa"/>
            <w:gridSpan w:val="4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 утверждения </w:t>
            </w:r>
          </w:p>
        </w:tc>
        <w:tc>
          <w:tcPr>
            <w:tcW w:w="126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9" w:type="dxa"/>
            <w:gridSpan w:val="4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 отправки / принятия 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6" w:type="dxa"/>
            <w:gridSpan w:val="6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 0710001 с.1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9" w:type="dxa"/>
            <w:gridSpan w:val="3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  <w:br/>
              <w:t>показателя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9" w:type="dxa"/>
            <w:gridSpan w:val="3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9" w:type="dxa"/>
            <w:gridSpan w:val="3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 Внеоборотные активы</w:t>
            </w:r>
          </w:p>
        </w:tc>
        <w:tc>
          <w:tcPr>
            <w:tcW w:w="2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 активы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42" w:type="dxa"/>
            <w:gridSpan w:val="10"/>
            <w:tcBorders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 средства</w:t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е строительство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895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564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ные вложения в материальные ценности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 финансовые вложения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 налоговые активы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 внеоборотные активы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9" w:type="dxa"/>
            <w:gridSpan w:val="3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 по разделу I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 834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 297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7" w:type="dxa"/>
            <w:gridSpan w:val="3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 Оборотные активы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42" w:type="dxa"/>
            <w:gridSpan w:val="10"/>
            <w:tcBorders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6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51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6" w:type="dxa"/>
            <w:gridSpan w:val="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 том числе:</w:t>
            </w:r>
          </w:p>
        </w:tc>
        <w:tc>
          <w:tcPr>
            <w:tcW w:w="79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1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5" w:type="dxa"/>
            <w:gridSpan w:val="2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ье, материалы и другие аналогичные ценности</w:t>
            </w:r>
          </w:p>
        </w:tc>
        <w:tc>
          <w:tcPr>
            <w:tcW w:w="101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42" w:type="dxa"/>
            <w:gridSpan w:val="10"/>
            <w:tcBorders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67" w:type="dxa"/>
            <w:gridSpan w:val="16"/>
            <w:tcBorders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5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тные на выращивании и откорме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5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 в незавершенном производстве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5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 продукция и товары для перепродажи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5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 отгруженные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5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 будущих периодов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7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5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 запасы и затраты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 на добавленную стоимость по приобретенным ценностям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9" w:type="dxa"/>
            <w:gridSpan w:val="31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6" w:type="dxa"/>
            <w:gridSpan w:val="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 том числе:</w:t>
            </w:r>
          </w:p>
        </w:tc>
        <w:tc>
          <w:tcPr>
            <w:tcW w:w="79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1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5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упатели и заказчики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42" w:type="dxa"/>
            <w:gridSpan w:val="10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left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9" w:type="dxa"/>
            <w:gridSpan w:val="31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04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6" w:type="dxa"/>
            <w:gridSpan w:val="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 том числе:</w:t>
            </w:r>
          </w:p>
        </w:tc>
        <w:tc>
          <w:tcPr>
            <w:tcW w:w="79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1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5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упатели и заказчики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42" w:type="dxa"/>
            <w:gridSpan w:val="10"/>
            <w:tcBorders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267" w:type="dxa"/>
            <w:gridSpan w:val="16"/>
            <w:tcBorders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0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 финансовые вложения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 средств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25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 оборотные активы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9" w:type="dxa"/>
            <w:gridSpan w:val="31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 по разделу II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 427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 411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9" w:type="dxa"/>
            <w:gridSpan w:val="3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 (сумма строк 190 + 290)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 260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 708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6" w:type="dxa"/>
            <w:gridSpan w:val="6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 0710001 с.2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9" w:type="dxa"/>
            <w:gridSpan w:val="3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ИВ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  <w:br/>
              <w:t>показателя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9" w:type="dxa"/>
            <w:gridSpan w:val="3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9" w:type="dxa"/>
            <w:gridSpan w:val="3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 Капитал и резервы</w:t>
            </w:r>
          </w:p>
        </w:tc>
        <w:tc>
          <w:tcPr>
            <w:tcW w:w="2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 капитал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842" w:type="dxa"/>
            <w:gridSpan w:val="10"/>
            <w:tcBorders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67" w:type="dxa"/>
            <w:gridSpan w:val="16"/>
            <w:tcBorders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 акции, выкупленные у акционеров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 капитал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 капитал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6" w:type="dxa"/>
            <w:gridSpan w:val="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 том числе:</w:t>
            </w:r>
          </w:p>
        </w:tc>
        <w:tc>
          <w:tcPr>
            <w:tcW w:w="79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1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26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, образованные в соответствии с законодательством</w:t>
            </w:r>
          </w:p>
        </w:tc>
        <w:tc>
          <w:tcPr>
            <w:tcW w:w="7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842" w:type="dxa"/>
            <w:gridSpan w:val="10"/>
            <w:tcBorders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26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ая прибыль (непокрытый убыток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73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15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9" w:type="dxa"/>
            <w:gridSpan w:val="31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 по разделу III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773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530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7" w:type="dxa"/>
            <w:gridSpan w:val="3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 Долгосрочные обязательства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 и кредиты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42" w:type="dxa"/>
            <w:gridSpan w:val="10"/>
            <w:tcBorders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398</w:t>
            </w:r>
          </w:p>
        </w:tc>
        <w:tc>
          <w:tcPr>
            <w:tcW w:w="1267" w:type="dxa"/>
            <w:gridSpan w:val="16"/>
            <w:tcBorders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 налоговые обязательств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 долгосрочные обязательств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 766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9" w:type="dxa"/>
            <w:gridSpan w:val="31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 по разделу IV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 398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 766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7" w:type="dxa"/>
            <w:gridSpan w:val="3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 Краткосрочные обязательства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 и кредиты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842" w:type="dxa"/>
            <w:gridSpan w:val="10"/>
            <w:tcBorders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 задолженность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6" w:type="dxa"/>
            <w:gridSpan w:val="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 том числе:</w:t>
            </w:r>
          </w:p>
        </w:tc>
        <w:tc>
          <w:tcPr>
            <w:tcW w:w="79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1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26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842" w:type="dxa"/>
            <w:gridSpan w:val="10"/>
            <w:tcBorders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67" w:type="dxa"/>
            <w:gridSpan w:val="16"/>
            <w:tcBorders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5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 перед персоналом организации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26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5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 по налогам и сборам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5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 кредиторы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 участникам (учредителям) по выплате доходов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 будущих периодов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 предстоящих расходов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 краткосрочные обязательств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9" w:type="dxa"/>
            <w:gridSpan w:val="31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 по разделу V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9" w:type="dxa"/>
            <w:gridSpan w:val="3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 (сумма строк 490 + 590 + 690)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 260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 708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9" w:type="dxa"/>
            <w:gridSpan w:val="3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2907" w:type="dxa"/>
            <w:gridSpan w:val="3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ованные основные средства</w:t>
            </w:r>
          </w:p>
        </w:tc>
        <w:tc>
          <w:tcPr>
            <w:tcW w:w="798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 том числе по лизингу</w:t>
            </w:r>
          </w:p>
        </w:tc>
        <w:tc>
          <w:tcPr>
            <w:tcW w:w="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9" w:type="dxa"/>
            <w:gridSpan w:val="3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9" w:type="dxa"/>
            <w:gridSpan w:val="3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9" w:type="dxa"/>
            <w:gridSpan w:val="3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9" w:type="dxa"/>
            <w:gridSpan w:val="3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9" w:type="dxa"/>
            <w:gridSpan w:val="3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 обязательств и платежей выданные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9" w:type="dxa"/>
            <w:gridSpan w:val="3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жилищного фонда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9" w:type="dxa"/>
            <w:gridSpan w:val="3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9" w:type="dxa"/>
            <w:gridSpan w:val="3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1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гдуллин Таир Мубаракович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 бухгалтер</w:t>
            </w:r>
          </w:p>
        </w:tc>
        <w:tc>
          <w:tcPr>
            <w:tcW w:w="1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абжания Любовь Павловна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 подписи)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267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 подписи)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1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марта 2010 г.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5:00Z</dcterms:created>
  <dc:creator>User</dc:creator>
  <dc:description/>
  <cp:keywords/>
  <dc:language>en-US</dc:language>
  <cp:lastModifiedBy>User</cp:lastModifiedBy>
  <dcterms:modified xsi:type="dcterms:W3CDTF">2010-05-05T07:24:00Z</dcterms:modified>
  <cp:revision>1</cp:revision>
  <dc:subject/>
  <dc:title> </dc:title>
</cp:coreProperties>
</file>