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Жилищ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       Республика Марий Эл, г. Йошкар-Ола, проспект Ленина, д. 2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mepag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10"/>
        <w:gridCol w:w="284"/>
        <w:gridCol w:w="1701"/>
        <w:gridCol w:w="141"/>
        <w:gridCol w:w="709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Сагдули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1175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150005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городского округа город «Йошкар-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Ленинский проспект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более чем на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1.12.2006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уллин Таир Мубарак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спублика Марий Эл, г. Йошкар-О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.01.2007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й за указанный период не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36:00Z</dcterms:created>
  <dc:creator>юрист</dc:creator>
  <dc:description/>
  <cp:keywords/>
  <dc:language>en-US</dc:language>
  <cp:lastModifiedBy>Антон</cp:lastModifiedBy>
  <dcterms:modified xsi:type="dcterms:W3CDTF">2008-07-26T09:36:00Z</dcterms:modified>
  <cp:revision>2</cp:revision>
  <dc:subject/>
  <dc:title>СПИСОК АФФИЛИРОВАННЫХ ЛИЦ</dc:title>
</cp:coreProperties>
</file>